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 </w:t>
      </w:r>
      <w:r>
        <w:rPr/>
        <w:t>August 21,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hermometry for the various cryostats and insert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720"/>
        <w:gridCol w:w="1080"/>
        <w:gridCol w:w="1080"/>
        <w:gridCol w:w="7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t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G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aA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erno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i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Horizontal Gas Flow (HGF)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Diffus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8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9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Inserts  Standard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7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9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Low Background ---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Separate Spect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68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98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9232</w:t>
            </w:r>
          </w:p>
          <w:p>
            <w:pPr>
              <w:pStyle w:val="Normal"/>
              <w:rPr/>
            </w:pPr>
            <w:r>
              <w:rPr/>
              <w:t>9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Mul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9323</w:t>
            </w:r>
          </w:p>
          <w:p>
            <w:pPr>
              <w:pStyle w:val="Normal"/>
              <w:rPr/>
            </w:pPr>
            <w:r>
              <w:rPr/>
              <w:t>9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RF and uWa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9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Ligh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9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zontal Gas Flow (HGF)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us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15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ts  Standard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High Pressure – Structur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Sample Ins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2</w:t>
            </w:r>
          </w:p>
          <w:p>
            <w:pPr>
              <w:pStyle w:val="Normal"/>
              <w:rPr/>
            </w:pPr>
            <w:r>
              <w:rPr/>
              <w:t>109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Quantum Tech. Cryostat (Miss Pigg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Diffus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9279</w:t>
            </w:r>
          </w:p>
          <w:p>
            <w:pPr>
              <w:pStyle w:val="Normal"/>
              <w:rPr/>
            </w:pPr>
            <w:r>
              <w:rPr/>
              <w:t>8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Inserts Stand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9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Muon-Veto I (hole beside diod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Muon_veto II (hole above diod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96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Ultra Low Backgrou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9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67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Jun’s Muon_Veto Inser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10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ford CF 1200 HiTi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us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06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p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068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Horizontal Cold Finger (HCF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Blo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8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Samp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68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9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Sample 10 inch exten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10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 Gas Flow (JANI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us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ts Standard (Extende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Vertical Gas Flow (Cryo Ind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Diffus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9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Inserts Stand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9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Cryo Xtal (Jes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9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Available:  GaAlAs    8871    few points calibrated at TRIUMF</w:t>
      </w:r>
    </w:p>
    <w:p>
      <w:pPr>
        <w:pStyle w:val="Normal"/>
        <w:rPr/>
      </w:pPr>
      <w:r>
        <w:rPr/>
        <w:tab/>
        <w:tab/>
        <w:tab/>
        <w:t xml:space="preserve">10926 and 10927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</w:t>
      </w:r>
      <w:r>
        <w:rPr/>
        <w:t>Si  670 non magnetic leads</w:t>
      </w:r>
    </w:p>
    <w:p>
      <w:pPr>
        <w:pStyle w:val="Normal"/>
        <w:rPr/>
      </w:pPr>
      <w:r>
        <w:rPr/>
        <w:t xml:space="preserve">                        </w:t>
      </w:r>
      <w:r>
        <w:rPr/>
        <w:t>470</w:t>
      </w:r>
    </w:p>
    <w:p>
      <w:pPr>
        <w:pStyle w:val="Normal"/>
        <w:rPr/>
      </w:pPr>
      <w:r>
        <w:rPr/>
        <w:t xml:space="preserve">                        </w:t>
      </w:r>
      <w:r>
        <w:rPr/>
        <w:t>471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end:  GaAlAs 9151 Steve Dodge (SFU) 291 473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issing: 9152; 10925 high pressure ins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roken: 9661 by Japanese M9 Sept 01 replaced by 1024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turned to LakeShore and Replaced: 9117 and 916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omo Replaced high pressure diodes by 10040 and 102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21:54:00Z</dcterms:created>
  <dc:creator>Bassam Hitti</dc:creator>
  <dc:description/>
  <dc:language>en-US</dc:language>
  <cp:lastModifiedBy>Bassam Hitti</cp:lastModifiedBy>
  <cp:lastPrinted>2004-01-16T15:41:00Z</cp:lastPrinted>
  <dcterms:modified xsi:type="dcterms:W3CDTF">2006-11-16T18:30:00Z</dcterms:modified>
  <cp:revision>16</cp:revision>
  <dc:subject/>
  <dc:title>Horizontal Gas Flow (HGF) I</dc:title>
</cp:coreProperties>
</file>