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1/23/2004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MissPiggy Thermometers and Heaters</w:t>
      </w:r>
    </w:p>
    <w:p>
      <w:pPr>
        <w:pStyle w:val="Normal"/>
        <w:shd w:fill="FFFFFF" w:val="clear"/>
        <w:jc w:val="both"/>
        <w:rPr/>
      </w:pPr>
      <w:r>
        <w:rPr/>
        <w:t>The colored sensors and heaters are normally connected to the counting room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822"/>
        <w:gridCol w:w="3780"/>
        <w:gridCol w:w="1980"/>
        <w:gridCol w:w="180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ffuser Temp. Sensor  GaAlAs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G-1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92 Not Calib.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AlAs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AlAs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Diffuser Temp. Sensor  GaAlAs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TG-1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9279 Calib.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GaAlAs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GaAlAs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AlAs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GaAlAs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Diffuser Heat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anganin wi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3 Ω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822"/>
        <w:gridCol w:w="3780"/>
        <w:gridCol w:w="1980"/>
        <w:gridCol w:w="180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hase Separator Si(4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440" w:hanging="440"/>
              <w:rPr/>
            </w:pPr>
            <w:r>
              <w:rPr/>
              <w:t>DT-470-BO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hase Separator Si(4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hase Separator Si(4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- </w:t>
            </w:r>
            <w:r>
              <w:rPr/>
              <w:t>V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ample Tube Inner Sh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DT-471-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+ </w:t>
            </w:r>
            <w:r>
              <w:rPr/>
              <w:t>V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ample Tube Inner Sh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+ </w:t>
            </w:r>
            <w:r>
              <w:rPr/>
              <w:t>V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Sept. Outer Sh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T-471_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hase Separator Si(4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- </w:t>
            </w:r>
            <w:r>
              <w:rPr/>
              <w:t>V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Sept. Outer Sh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hase Sept. Heat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 Watlow Kapton 1 by 3 in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6 Ω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822"/>
        <w:gridCol w:w="3780"/>
        <w:gridCol w:w="1980"/>
        <w:gridCol w:w="180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- </w:t>
            </w:r>
            <w:r>
              <w:rPr/>
              <w:t>V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Gas Entering Trans.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-471-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+ </w:t>
            </w:r>
            <w:r>
              <w:rPr/>
              <w:t>V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T. Sample Tube Window C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- </w:t>
            </w:r>
            <w:r>
              <w:rPr/>
              <w:t>V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T. Sample Tube Window C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- </w:t>
            </w:r>
            <w:r>
              <w:rPr/>
              <w:t>V</w:t>
            </w:r>
            <w:r>
              <w:rPr>
                <w:vertAlign w:val="superscript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Sample Tube W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+ </w:t>
            </w:r>
            <w:r>
              <w:rPr/>
              <w:t>V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Sample Tube W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ple Tube Heater W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Watlow Kap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Ω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+ </w:t>
            </w:r>
            <w:r>
              <w:rPr/>
              <w:t>V</w:t>
            </w:r>
            <w:r>
              <w:rPr>
                <w:vertAlign w:val="superscript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Gas Entering Trans.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ple Tube Heater W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Sample Tube Heater Window COL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 Watlow Kapton 5 by 5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5 Ω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48:00Z</dcterms:created>
  <dc:creator>Bassam Hitti</dc:creator>
  <dc:description/>
  <dc:language>en-US</dc:language>
  <cp:lastModifiedBy>Bassam Hitti</cp:lastModifiedBy>
  <cp:lastPrinted>2004-01-23T15:45:00Z</cp:lastPrinted>
  <dcterms:modified xsi:type="dcterms:W3CDTF">2006-08-22T21:39:00Z</dcterms:modified>
  <cp:revision>5</cp:revision>
  <dc:subject/>
  <dc:title>                                                                                                                         1/23/</dc:title>
</cp:coreProperties>
</file>